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я) -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Ф.И.О.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02.03.2007 № 25-ФЗ «О   муниципальной  службе  в Российской   Федерации» уведомляю Вас о том, что я намерен(а) выполнять иную оплачиваемую работу ________________________________________________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ть 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должностные обяза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выполнения соответствующей работы, и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выполнении   указанной  работы   обязуюсь  соблюдать  запреты и ограничения, налагаем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РЕГИСТРАЦИИ УВЕДОМЛЕНИЙ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ГОРОДА УЛЬЯНОВСКА</w:t>
      </w:r>
    </w:p>
    <w:p>
      <w:pPr>
        <w:pStyle w:val="ConsPlusTitle"/>
        <w:widowControl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755"/>
        <w:gridCol w:w="1845"/>
        <w:gridCol w:w="216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-пального   слу-жащего, предста-вившего   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и подпись сотруд-ника, приняв-шего  уведом-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направления </w:t>
              <w:br/>
              <w:t xml:space="preserve">уведомления    </w:t>
              <w:br/>
              <w:t xml:space="preserve">представителю   </w:t>
              <w:br/>
              <w:t xml:space="preserve">нанимателя     </w:t>
              <w:br/>
              <w:t>(работодател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87"/>
      </w:tblGrid>
      <w:tr>
        <w:trPr>
          <w:trHeight w:val="18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рассмотрения   </w:t>
              <w:br/>
              <w:t xml:space="preserve">уведомления,   </w:t>
              <w:br/>
              <w:t xml:space="preserve">краткое     </w:t>
              <w:br/>
              <w:t xml:space="preserve">содержание    </w:t>
              <w:br/>
              <w:t>резолюции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 рассмотрении  уведомления Комиссией по соблюдению требова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муниципальных служащих  и урегулированию конфликта интересов в администрации города Ульяновска  (в случае рассмот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43;fld=134;dst=100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Meria</dc:creator>
  <dc:description/>
  <cp:keywords/>
  <dc:language>en-US</dc:language>
  <cp:lastModifiedBy>User</cp:lastModifiedBy>
  <cp:lastPrinted>2012-07-26T13:36:00Z</cp:lastPrinted>
  <dcterms:modified xsi:type="dcterms:W3CDTF">2020-10-22T11:42:00Z</dcterms:modified>
  <cp:revision>2</cp:revision>
  <dc:subject/>
  <dc:title>ПРАВИТЕЛЬСТВО УЛЬЯНОВСКОЙ ОБЛАСТИ</dc:title>
</cp:coreProperties>
</file>